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ОБЩ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о комиссионному отбору подрядной организации на право заключения договора на выполнение работ по разработке проектной документации по капитальному ремонту общего имущества в многоквартирных домах муниципального образования поселок Уренгой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29"/>
        <w:shd w:fill="auto" w:val="clear"/>
        <w:spacing w:lineRule="auto" w:line="240" w:before="0" w:after="0"/>
        <w:ind w:firstLine="53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Общество с ограниченной ответственностью «АСА», адрес: 629860, ЯНАО, Пуровский район, пгт. Уренгой, 4 мкр. д. 27, кв.3, фактический (почтовый) адрес: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629860, ЯНАО, Пуровский район, пгт. Уренгой, ул. Строителей д. 6.  Контактное лицо: Иванов Артем Алексеевич, контактный телефон: 8(34997) 9-10-6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выполнения работ и вид работ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1. ЯНАО, Пуровский район, пгт. Уренгой, 2 мкр., д. 6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2. ЯНАО, Пуровский район, пгт. Уренгой, 2 мкр., д. 11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3. ЯНАО, Пуровский район, пгт. Уренгой, 2 мкр., д. 18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4. ЯНАО, Пуровский район, пгт. Уренгой, 4 мкр., д. 23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5. ЯНАО, Пуровский район, пгт. Уренгой, 4 мкр., д. 24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6. ЯНАО, Пуровский район, пгт. Уренгой, 4 мкр., д. 26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7. ЯНАО, Пуровский район, пгт. Уренгой, 5 мкр., д. 30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8. ЯНАО, Пуровский район, пгт. Уренгой, мкр. Геолог, д. 13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Лот № 9. ЯНАО, Пуровский район, пгт. Уренгой, мкр. Геолог, д. 16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Срок выполнения рабо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01 октября 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Требования к участникам комиссионного отбор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. Членство в саморегулируемой организации (далее – СРО), наличие необходимых допусков и разрешительных документов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. Опыт работы по проведению капитального ремонта многоквартирных жилых домов свыше трех ле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. Положительные отзывы Заказчиков (не менее трех) о качестве выполненных подрядной организацией работ по проведению капитального ремонта многоквартирных жилых домов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. Наличие сертификатов соответствия стандартам качества применяемых материалов и оборудова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. Наличие производственной базы (техническая оснащенность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2)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,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3). Согласие на предоставление информации, касающейся производственной деятельност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4). Членство в общественных и профессиональных организациях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5). Отсутствие неисполненных предписаний контрольных и надзорных органов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6). Размер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не должен превышать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Начальная (максимальная) цена договора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1. ЯНАО, Пуровский район, пгт. Уренгой, 2 мкр., д. 6 – 38 038,51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2. ЯНАО, Пуровский район, пгт. Уренгой, 2 мкр., д. 11 – 38 063,19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3. ЯНАО, Пуровский район, пгт. Уренгой, 2 мкр., д. 18 – 104 297,58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4. ЯНАО, Пуровский район, пгт. Уренгой, 4 мкр., д. 23 – 238 918,60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5. ЯНАО, Пуровский район, пгт. Уренгой, 4 мкр., д. 24 –  195 948,79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6. ЯНАО, Пуровский район, пгт. Уренгой, 4 мкр., д. 26 – 30 045,87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7. ЯНАО, Пуровский район, пгт. Уренгой, 5 мкр., д. 30 – 247 245,54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8. ЯНАО, Пуровский район, пгт. Уренгой, мкр. Геолог, д. 13 – 136 504,73 рубл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 9. ЯНАО, Пуровский район, пгт. Уренгой, мкр. Геолог, д. 16 – 191 166,04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Для участия в комиссионном отборе заинтересованное лицо подает заявку в письменном виде по форме приложений №№ 1, 2 к конкурсной документации. </w:t>
      </w:r>
      <w:r>
        <w:rPr>
          <w:rFonts w:cs="Liberation Serif" w:ascii="Liberation Serif" w:hAnsi="Liberation Serif"/>
          <w:bCs/>
        </w:rPr>
        <w:t xml:space="preserve">Прием заявок на участие в комиссионном отборе осуществляется </w:t>
      </w:r>
      <w:r>
        <w:rPr>
          <w:rFonts w:cs="Liberation Serif" w:ascii="Liberation Serif" w:hAnsi="Liberation Serif"/>
        </w:rPr>
        <w:t>в рабочие дни с 08 часов 30 минут до 17 часов 00 минут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и прекращается 18 мая 2020г. Место подачи заявок: </w:t>
      </w:r>
      <w:r>
        <w:rPr>
          <w:rFonts w:cs="Liberation Serif" w:ascii="Liberation Serif" w:hAnsi="Liberation Serif"/>
        </w:rPr>
        <w:t xml:space="preserve">629860, ЯНАО, Пуровский район, пгт. Уренгой, ул. Строителей д. 6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</w:rPr>
        <w:t>7. Официальный сайт для публикаци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mo</w:t>
        </w:r>
        <w:r>
          <w:rPr>
            <w:rStyle w:val="InternetLink"/>
            <w:rFonts w:cs="Liberation Serif" w:ascii="Liberation Serif" w:hAnsi="Liberation Serif"/>
            <w:b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urengoy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ru</w:t>
        </w:r>
      </w:hyperlink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Admin</dc:creator>
  <dc:description/>
  <cp:keywords/>
  <dc:language>en-US</dc:language>
  <cp:lastModifiedBy>ADM61</cp:lastModifiedBy>
  <cp:lastPrinted>2012-11-20T14:08:00Z</cp:lastPrinted>
  <dcterms:modified xsi:type="dcterms:W3CDTF">2022-05-05T13:44:00Z</dcterms:modified>
  <cp:revision>5</cp:revision>
  <dc:subject/>
  <dc:title>СООБЩЕНИЕ О ПРОВЕДЕНИИ КОМИССИОННОГО ОТБОРА ПОДРЯДНЫХ ОРГАНИЗАЦИЙ на право заключения</dc:title>
</cp:coreProperties>
</file>